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4040 - MADON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ncessione ossario cimi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l sottoscritto_______________________________________________________ nato a ___________________________________________________ il _____________________ residente a _____________________________________ in via ____________________________ professione _______________________________ codice fiscal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ell’ossario nr. ______________ gruppo ____________________ per la tumulazione dei resti mortali di _____________________________________________ nato a ________________________________________ in data ___________________________ deceduto a _________________________ in data  ________________________ 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adone, l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0:00Z</dcterms:created>
  <dc:creator>COMUNE DI MADONE</dc:creator>
  <dc:description/>
  <cp:keywords/>
  <dc:language>en-US</dc:language>
  <cp:lastModifiedBy>Veronica Locatelli</cp:lastModifiedBy>
  <cp:lastPrinted>2018-10-16T11:10:00Z</cp:lastPrinted>
  <dcterms:modified xsi:type="dcterms:W3CDTF">2018-10-16T09:11:00Z</dcterms:modified>
  <cp:revision>5</cp:revision>
  <dc:subject/>
  <dc:title>								Al Sig. SINDACO</dc:title>
</cp:coreProperties>
</file>