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24040 - MADONE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concessione area cimi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Il sottoscritto_______________________________________________________ nato a ___________________________________________________ il _____________________ residente a _____________________________________ in via ____________________________ professione _______________________________ codice fiscal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cessione dell’area cimiteriale nr. _________________________ per la tumulazione della salma di ____________________________________________________________________ nato a ________________________________________ in data ___________________________ deceduto a _________________________ in data  ________________________  e per la futura tumulazione di 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one, li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In fede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COMUNE DI MADONE</dc:creator>
  <dc:description/>
  <cp:keywords/>
  <dc:language>en-US</dc:language>
  <cp:lastModifiedBy>Stefania Ravasio</cp:lastModifiedBy>
  <cp:lastPrinted>2017-11-16T15:25:00Z</cp:lastPrinted>
  <dcterms:modified xsi:type="dcterms:W3CDTF">2017-11-16T14:25:00Z</dcterms:modified>
  <cp:revision>5</cp:revision>
  <dc:subject/>
  <dc:title>								Al Sig. SINDACO</dc:title>
</cp:coreProperties>
</file>